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 w:val="false"/>
        <w:spacing w:before="0" w:after="0"/>
        <w:ind w:left="371" w:right="0" w:firstLine="640"/>
        <w:jc w:val="lef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"/>
        </w:rPr>
        <w:t>4</w:t>
      </w:r>
    </w:p>
    <w:p>
      <w:pPr>
        <w:pStyle w:val="Style27"/>
        <w:ind w:hanging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度中交集团专利奖评选结果（实用新型专利）</w:t>
      </w:r>
    </w:p>
    <w:tbl>
      <w:tblPr>
        <w:tblW w:w="1426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23"/>
        <w:gridCol w:w="4288"/>
        <w:gridCol w:w="4775"/>
        <w:gridCol w:w="1055"/>
      </w:tblGrid>
      <w:tr>
        <w:trPr>
          <w:trHeight w:val="5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完成单位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完成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评审结果</w:t>
            </w:r>
          </w:p>
        </w:tc>
      </w:tr>
      <w:tr>
        <w:trPr>
          <w:trHeight w:val="9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桥梁用分级减震支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交公路长大桥建设国家工程研究中心有限公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源庆，过  超，石红磊，张精岳，刘海亮，李  冲，王云鹏，刘  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型桥吊加高装置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上海振华重工（集团）股份有限公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  辉，冯腊初，朱建国，贾盼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种泥水盾构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交天和机械设备制造有限公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靳党鹏，沈益敏，任俊杰，罗得彬，于毅鹏，任鹏举，严子彪，冯治和，顾金星，郝大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斜拉桥不对称悬臂梁的施工系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交路桥华南工程有限公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东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  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袁  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沈  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仕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</w:t>
            </w:r>
          </w:p>
        </w:tc>
      </w:tr>
      <w:tr>
        <w:trPr>
          <w:trHeight w:val="9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种具备智能对位与辅助挂索功能的桥面吊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交第二航务工程局有限公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  鸿，张永涛，杨秀礼，陈  鸣，吴启和，肖  浩，冷志坚，程茂林，易  飞，纪晓宇，张晓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p>
      <w:pPr>
        <w:pStyle w:val="Normal"/>
        <w:ind w:firstLine="371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6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27">
    <w:name w:val="_Style 27"/>
    <w:basedOn w:val="Normal"/>
    <w:next w:val="Style17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1:00Z</dcterms:created>
  <dc:creator>李晓</dc:creator>
  <dc:description/>
  <dc:language>en-US</dc:language>
  <cp:lastModifiedBy>inape</cp:lastModifiedBy>
  <cp:lastPrinted>2018-06-15T08:43:00Z</cp:lastPrinted>
  <dcterms:modified xsi:type="dcterms:W3CDTF">2024-07-05T06:5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FD8A33599433597FDC16501513EFA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