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371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中交集团技术发明奖评选结果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06"/>
        <w:gridCol w:w="4920"/>
        <w:gridCol w:w="4950"/>
        <w:gridCol w:w="1230"/>
      </w:tblGrid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管隧道整体式水下水力推出最终接头设计施工关键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公路规划设计院有限公司，中交第一航务工程局有限公司，中交公路长大桥建设国家工程研究中心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平，潘  伟，黄清飞，李一勇，邓  斌，孟凡利，刘明虎，岳远征，宁进进，师启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</w:rPr>
              <w:t>等奖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管隧道平台式整平船漂浮式基床整平施工关键技术研究与应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，中交一航局第二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伟，李一勇，刘德进，岳远征，王  强，孟凡利，付院平，苏长玺，张建军，王殿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</w:rPr>
              <w:t>等奖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频多源数据的公路智能检养关键技术及应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路工程咨询集团有限公司，公路建设与养护技术、材料及装备交通运输行业研发中心，中交集团公路路面养护技术研发中心，中咨公路养护检测技术有限公司，武汉理工大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萍，姜宏维，侯  芸，朱慈祥，张艳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业化智能建造关键技术研究与产业化示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，中交武汉智行国际工程咨询有限公司，重庆大学，中交二航局第四工程有限公司，中交二航局第五工程分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礼，田  唯，游新鹏，程茂林，郑和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7">
    <w:name w:val="_Style 27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李晓</dc:creator>
  <dc:description/>
  <dc:language>en-US</dc:language>
  <cp:lastModifiedBy>inape</cp:lastModifiedBy>
  <cp:lastPrinted>2018-06-15T08:43:00Z</cp:lastPrinted>
  <dcterms:modified xsi:type="dcterms:W3CDTF">2024-07-05T06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5AA23EEA48919FF6AAFF3901CAE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