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371" w:hanging="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7"/>
        <w:numPr>
          <w:ilvl w:val="0"/>
          <w:numId w:val="0"/>
        </w:numPr>
        <w:ind w:left="371"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年度中交集团科技进步奖</w:t>
      </w:r>
      <w:r>
        <w:rPr>
          <w:rFonts w:ascii="仿宋" w:hAnsi="仿宋" w:cs="仿宋" w:eastAsia="仿宋"/>
          <w:b/>
          <w:color w:val="000000"/>
          <w:sz w:val="28"/>
          <w:szCs w:val="28"/>
          <w:lang w:val="en-US" w:eastAsia="zh-CN"/>
        </w:rPr>
        <w:t>评选</w:t>
      </w:r>
      <w:r>
        <w:rPr>
          <w:rFonts w:ascii="仿宋" w:hAnsi="仿宋" w:cs="仿宋" w:eastAsia="仿宋"/>
          <w:b/>
          <w:color w:val="000000"/>
          <w:sz w:val="28"/>
          <w:szCs w:val="28"/>
        </w:rPr>
        <w:t>结果</w:t>
      </w:r>
    </w:p>
    <w:tbl>
      <w:tblPr>
        <w:tblW w:w="14576" w:type="dxa"/>
        <w:jc w:val="center"/>
        <w:tblInd w:w="0" w:type="dxa"/>
        <w:tblLayout w:type="fixed"/>
        <w:tblCellMar>
          <w:top w:w="0" w:type="dxa"/>
          <w:left w:w="108" w:type="dxa"/>
          <w:bottom w:w="0" w:type="dxa"/>
          <w:right w:w="108" w:type="dxa"/>
        </w:tblCellMar>
      </w:tblPr>
      <w:tblGrid>
        <w:gridCol w:w="792"/>
        <w:gridCol w:w="2668"/>
        <w:gridCol w:w="4972"/>
        <w:gridCol w:w="4916"/>
        <w:gridCol w:w="1228"/>
      </w:tblGrid>
      <w:tr>
        <w:trPr>
          <w:tblHeader w:val="true"/>
          <w:trHeight w:val="5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完成单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完成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结果</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绿色生态超高性能混凝土（</w:t>
            </w:r>
            <w:r>
              <w:rPr>
                <w:rFonts w:eastAsia="仿宋" w:cs="仿宋" w:ascii="仿宋" w:hAnsi="仿宋"/>
                <w:color w:val="000000"/>
                <w:sz w:val="24"/>
                <w:szCs w:val="24"/>
              </w:rPr>
              <w:t>UHPC</w:t>
            </w:r>
            <w:r>
              <w:rPr>
                <w:rFonts w:ascii="仿宋" w:hAnsi="仿宋" w:cs="仿宋" w:eastAsia="仿宋"/>
                <w:color w:val="000000"/>
                <w:sz w:val="24"/>
                <w:szCs w:val="24"/>
              </w:rPr>
              <w:t>）关键技术开发及产业化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航务工程局有限公司，中交武汉港湾工程设计研究院有限公司，中交二航武汉港湾新材料有限公司，桂林理工大学，武汉理工大学，中交二航局第四工程有限公司，中交一公局第四工程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国志，杨  林，陈飞翔，王文荣，金  浪，李  刚</w:t>
            </w:r>
            <w:r>
              <w:rPr>
                <w:rFonts w:ascii="仿宋" w:hAnsi="仿宋" w:cs="仿宋" w:eastAsia="仿宋"/>
                <w:color w:val="000000"/>
                <w:sz w:val="24"/>
                <w:szCs w:val="24"/>
                <w:lang w:eastAsia="zh-CN"/>
              </w:rPr>
              <w:t>，</w:t>
            </w:r>
            <w:r>
              <w:rPr>
                <w:rFonts w:ascii="仿宋" w:hAnsi="仿宋" w:cs="仿宋" w:eastAsia="仿宋"/>
                <w:color w:val="000000"/>
                <w:sz w:val="24"/>
                <w:szCs w:val="24"/>
              </w:rPr>
              <w:t>明  阳，余  睿，房艳伟，胡守增，郑和晖，王  耐，王志金，魏  凯，刘可心，田  飞，文  青，明  鑫，王全超，孙  武，肖  蓟，张  义，王伟光，李  正</w:t>
            </w:r>
            <w:r>
              <w:rPr>
                <w:rFonts w:ascii="仿宋" w:hAnsi="仿宋" w:cs="仿宋" w:eastAsia="仿宋"/>
                <w:color w:val="000000"/>
                <w:sz w:val="24"/>
                <w:szCs w:val="24"/>
                <w:lang w:eastAsia="zh-CN"/>
              </w:rPr>
              <w:t>，</w:t>
            </w:r>
            <w:r>
              <w:rPr>
                <w:rFonts w:ascii="仿宋" w:hAnsi="仿宋" w:cs="仿宋" w:eastAsia="仿宋"/>
                <w:color w:val="000000"/>
                <w:sz w:val="24"/>
                <w:szCs w:val="24"/>
              </w:rPr>
              <w:t>高玉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特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隧道地质长距离大孔径水平定向钻精细化探测技术及装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勘察设计研究院有限公司，中山大学，中国地质大学（武汉），中国科学院武汉岩土力学研究所，中国交建总承包经营分公司，中交第二航务工程局有限公司，中交中南工程局有限公司，中交二公局东萌工程有限公司，徐州徐工基础工程机械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杨忠胜，刘继国，张晟斌，李宗平，崔景川，马保松，闫雪峰，刘夏临，闫海涛，舒  恒，程  勇，吴凯峰，吴银亮，彭文波，崔庆龙，魏龙海，秦雨樵，苗宝栋，刘开之，李亚隆，王贺起，李  明，马亚丽娜，宋明，叶  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特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耙吸挖泥船智能挖泥作业系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疏浚技术装备国家工程研究中心有限公司，中交上海航道局有限公司，中港疏浚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树东，顾  勇，张晴波，缪袁泉，张红升，何彦行，马忠贤，洪国军，潘永军，李  宁，周昭旭，庞景墩，尹纪富，侍  健，丁  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欧标的深水跨海多塔斜拉桥建造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工程局有限公司，中国路桥工程有限责任公司，中交公路规划设计院有限公司，中交公路长大桥建设国家工程研究中心有限公司，中交二公局第一工程有限公司，上海振华重工（集团）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霰建平，李  松，肖  军，陈士轩，谢井丽，许春荣，王仁贵，王学锋，孙  鹏，石虎强，张  冬，张铁印，刘洪双，胡  娟，马建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复杂海洋地质动力沉桩理论及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四航务工程局有限公司，中交四航工程研究院有限公司，中国港湾工程有限责任公司，中交水运规划设计院有限公司，中交四航局第三工程有限公司，中交四航局第二工程有限公司，广州港湾工程质量检测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苏林王，吕卫清，吕述晖，谢贤举，桑登峰，唐明刚，邰世文，朱国斌，苏世定，娄学谦，谭德银，许华江，张  博，兰金平，胡兴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低能耗振动膜生物反应器工艺及装备研发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北京碧水源科技股份有限公司，北京碧水源膜科技有限公司，中国城乡控股集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俞开昌，黄江龙，薛  涛，赵  龙，方  莎，吴  超，陈春生，贾海涛，李海港，牛玉欣，车淑娟，孙大阳，孙广东，曹海楠，李  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复杂地质长距离盾构掘进高服役性能刀具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一公局集团有限公司，中交隧道工程局有限公司，中交天和机械设备制造有限公司，河海大学，洛阳九久科技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姚占虎，王义盛，徐文礼，尹玉林，李  辉，张亚洲，史志淳，牛  文，陆明飞，赵小鹏，魏  驰，吕计瑞，徐明远，张  阳，于  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排水固结法理论与成套技术研究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四航务工程局有限公司，中交四航工程研究院有限公司，中交天津港湾工程研究院有限公司，华南理工大学，大连理工大学，中交水运规划设计院有限公司，广州港集团有限公司，中交疏浚技术装备国家工程研究中心有限公司，中交第一航务工程勘察设计院有限公司，中交第四航务工程勘察设计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董志良，陈平山，房营光，刘爱民，姜小春，杨  庆，顾  勇，陈宏伟，陈思周，林佑高，张功新，刘志军，梁爱华，席文熙，丁英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公路工程建设数字化成套技术研究与示范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勘察设计研究院有限公司，中交武汉智行国际工程咨询有限公司，中交第二航务工程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云峰，陈中治，白  宇，刘东升，望开潘，苏艳华，赵  璐，郭  鹏，汪海芳，丁  璁，王  雪，韩  飞，李金龙，黄河清，周鹏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海上装配式结构跨尺度分析及智能施工装备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航务工程局有限公司，中国海洋大学，中交第三航务工程勘察设计院有限公司，中交武汉港湾工程设计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  鸿，冯先导，徐  俊，林红星，方  辉，何  聪，刘聪聪，文定旭，李  浩，李爱军，孙仁松，施少治，刘益平，雷  鸣，杨汉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深远海桩基施工装备的研制与产业化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海振华重工启东海洋工程股份有限公司，中交第一航务工程局有限公司，中交一航局第一工程有限公司，江苏省船舶设计研究所有限公司，上海振华重工（集团）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陈新华，潘  伟，章庆生，王秋松，王  瀚，刘均良，李  立，孙敏锋，高小东，李  杰，何银栋，宋玉甫，陈  杰，袁佳卫，姜东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木工程混凝土</w:t>
            </w:r>
            <w:r>
              <w:rPr>
                <w:rFonts w:eastAsia="仿宋" w:cs="仿宋" w:ascii="仿宋" w:hAnsi="仿宋"/>
                <w:color w:val="000000"/>
                <w:sz w:val="24"/>
                <w:szCs w:val="24"/>
              </w:rPr>
              <w:t>3D</w:t>
            </w:r>
            <w:r>
              <w:rPr>
                <w:rFonts w:ascii="仿宋" w:hAnsi="仿宋" w:cs="仿宋" w:eastAsia="仿宋"/>
                <w:color w:val="000000"/>
                <w:sz w:val="24"/>
                <w:szCs w:val="24"/>
              </w:rPr>
              <w:t>打印软硬件一体化智能建造控制系统与关键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公路勘察设计研究院有限公司，东南大学，同济大学，中交第二航务工程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杨  敏，富志鹏，姚晓飞，黄治炉，袁卓亚，赵力国，康  琦，来猛刚，张亚梅，段珍华，柏松林，陈飞翔，刘声均，姚文奇，霍龙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浮式工程船海上风电施工可靠性分析与决策支持系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三航务工程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杜  宇，高子予，刘  璐，时蓓玲，丁  健，王  杰，徐锁林，程  伟，李俊来，刘  勇，黄延琦，张成芹，潘晓炜，朱国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海岸河口新型绿色防护结构研发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勘察设计院有限公司，天津大学，大连理工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季则舟，王玉红，李  超，马  瑞，张金凤，刘进生，梁书秀，张迎敏，冯  璐，李  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州港南沙港区四期工程设计与施工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四航务工程勘察设计院有限公司，中交第四航务工程局有限公司，中交四航局第二工程有限公司，中交四航工程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覃  杰，麦宇雄，陈  猛，舒开连，牛  飞，梁  浩，夏晓露，刘  洋，梅涛涛，李春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复杂条件下曲线柔性管节海底隧道设计施工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局有限公司，上海市隧道工程轨道交通设计研究院，中交公路规划设计院有限公司，中交天津港湾工程研究院有限公司，中交一航局第二工程有限公司，中交一航局第三工程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潘  伟，潘立文，李春元，陈  鸿，侯晋芳，陈正杰，刘德进，吕勇刚，董智超，李  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功能自爬式钢塔提升机研发及安装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路桥建设有限公司，中交路桥华南工程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卢冠楠，赖引明，黄开开，肖向荣，喻  丽，夏江南，周  旭，吴  健，张敬弦，王文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山区大跨度装配式钢管砼拱桥建造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一公局集团有限公司，中交公路规划设计院有限公司，中交一公局第四工程有限公司，重庆交通大学，中交世通（重庆）重工有限公司，中交公路长大桥建设国家工程研究中心有限公司，武汉理工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韩国明，许春荣，赖庆招，周建庭，李英俊，代周超，田世宽，王志金，韩金锁，姜晓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长节段大断面整体装配式综合管廊设计与施工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工程局有限公司，中交公路长大桥建设国家工程研究中心有限公司，中交公路规划设计院有限公司，中交二公局第六工程有限公司，中交二公局华西建设有限公司，北京源清慧虹信息科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欧阳效勇，霰建平，马华兵，冯良平，单宏伟，朱力，侯润锋，郭亚唯，上官士青，张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速铁路大断面隧道渐进并入既有隧道施工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局有限公司，中交一航局第三工程有限公司，中交天津港湾工程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徐宾宾，于文涛，张义明，于长一，潘  伟，杨润来，康松涛，吴文涛，代  浩，任春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深圳沙井水质净化厂三期工程建设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局有限公司，中交一航局生态工程有限公司，中交天津港湾工程研究院有限公司，深圳市利源水务设计咨询有限公司，深圳市深水生态环境技术有限公司，天津大学，中交天津港湾工程设计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郭跃华，潘  伟，李  斌，侯晋芳，付建宝，吕  伟，王维康，梁  超，叶国良，钟  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滨海大型机场扩建填海造陆绿色建造与数字化管控关键技术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四航务工程局有限公司，中国交通建设股份有限公司国内直营业务事业部，中交天健（深圳）投资发展有限公司，中交第四航务工程勘察设计院有限公司，中交广州航道局有限公司，中交天津航道局有限公司，中交四航工程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于建国，朱  明，王德咏，王兆忠，滕爱国，唐  云，刘红明，林志明，毛凤山，孙艺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挖泥船泥泵叶轮系列化研发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天津航道局有限公司，天津市疏浚工程技术企业重点实验室，中交（天津）疏浚工程有限公司，中交烟台环保疏浚有限公司，中交天航南方交通建设有限公司，石家庄强大泵业集团有限责任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杨正军，郑选斌，李章超，赵  强，王力威，郭志勇，秦  亮，刘  昊，田会静，刘杰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公路养护技术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公路工程咨询集团有限公司，中咨公路养护检测技术有限公司，中交集团公路路面养护技术研发中心，公路建设与养护技术，材料及装备交通运输行业研发中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子剑，崔玉萍，侯  芸，张艳红，戴建华，姜宏维，李秀芳，何  斌，贾  非，朱慈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跨径悬索桥缆索系统全寿命周期腐蚀与防护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公路规划设计院有限公司，中交公路长大桥建设国家工程研究中心有限公司，北京科技大学，江苏中矿大正表面工程技术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于  奇，李  龙，李  鹏，何少阳，朱尧于，张啸晨，刘  越，魏晓晨，黎伟捷，刘  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寒区桩基承载理论</w:t>
            </w:r>
            <w:r>
              <w:rPr>
                <w:rFonts w:ascii="仿宋" w:hAnsi="仿宋" w:cs="仿宋" w:eastAsia="仿宋"/>
                <w:color w:val="000000"/>
                <w:sz w:val="24"/>
                <w:szCs w:val="24"/>
                <w:lang w:eastAsia="zh-CN"/>
              </w:rPr>
              <w:t>、</w:t>
            </w:r>
            <w:r>
              <w:rPr>
                <w:rFonts w:ascii="仿宋" w:hAnsi="仿宋" w:cs="仿宋" w:eastAsia="仿宋"/>
                <w:color w:val="000000"/>
                <w:sz w:val="24"/>
                <w:szCs w:val="24"/>
              </w:rPr>
              <w:t>服役状态感知与保障关键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极端环境绿色长寿道路工程全国重点实验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赵力国，金  龙，曹升亮，李  震，张会建，金  涛，李博融，刘  智，赵礽晔，周新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跨缆索体系桥梁智能监测与快速检测关键技术与装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航务工程局有限公司，中交公路长大桥建设国家工程研究中心有限公司，中交二航局建筑科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田  唯，黄  灿，朱  浩，李  浩，王永威，陈  圆，晏国泰，薛现凯，李送根，李焜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海岛型机场工程大规模外海取砂造陆高效能施工关键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上海航道局有限公司，中交疏浚技术装备国家工程研究中心有限公司，中港疏浚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顾  勇，尹家春，陶润礼，李  晟，王丽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承式大跨度钢桁架拱桥数智建造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三航务工程局有限公司，上海市政工程设计研究总院（集团）有限公司，同济大学，中交三航局第八工程（湖南）有限公司，中交第三航务工程局有限公司上海分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业勋，顾民杰，刘玉擎，徐纪洋，栾  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第四代风电安装平台用升降系统的研发及产业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海振华重工集团（南通）传动机械有限公司，上海振华重工（集团）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戴立新，柳忠良，苑思敏，施海滨，张 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公路水下隧道设计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勘察设计研究院有限公司，中交第一公路勘察设计研究院有限公司，招商局重庆交通科研设计院有限公司，中交公路规划设计院有限公司，交通运输部公路科学研究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廖朝华，拓勇飞，柯小华，程  勇，乔春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港口全流程智能绿色化散转集成套技术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勘察设计院有限公司，日照港集装箱发展有限公司集装箱分公司，日照港船机工业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龚小红，季则舟，杨洪祥，余建夫，李予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工湿地水质提升组合技术创新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上海航道局有限公司，中交上海航道局有限公司江苏交通建设工程分公司，中交上海航道勘察设计研究院有限公司，河海大学，中交水利水电建设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  骏，丁付革，尚  晓，周正兵，陆  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智慧公路养护专题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公路工程咨询集团有限公司，中咨公路养护检测技术有限公司，中交集团公路路面养护技术研发中心，公路建设与养护技术，材料及装备交通运输行业研发中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姜宏维，崔玉萍，侯  芸，张艳红，朱慈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态疏浚底泥电热相变式真空预压脱水干化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天津）生态环保设计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胡保安，董先锋，张云冬，曹  凯，张  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高分卫星及多源数据贯通的交通</w:t>
            </w:r>
            <w:r>
              <w:rPr>
                <w:rFonts w:eastAsia="仿宋" w:cs="仿宋" w:ascii="仿宋" w:hAnsi="仿宋"/>
                <w:color w:val="000000"/>
                <w:sz w:val="24"/>
                <w:szCs w:val="24"/>
              </w:rPr>
              <w:t>AI</w:t>
            </w:r>
            <w:r>
              <w:rPr>
                <w:rFonts w:ascii="仿宋" w:hAnsi="仿宋" w:cs="仿宋" w:eastAsia="仿宋"/>
                <w:color w:val="000000"/>
                <w:sz w:val="24"/>
                <w:szCs w:val="24"/>
              </w:rPr>
              <w:t>数据大脑建设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公路工程咨询集团有限公司，北京空间飞行器总体设计部，中国科学院空天信息创新研究院，中咨数据有限公司，中科图新</w:t>
            </w:r>
            <w:r>
              <w:rPr>
                <w:rFonts w:eastAsia="仿宋" w:cs="仿宋" w:ascii="仿宋" w:hAnsi="仿宋"/>
                <w:color w:val="000000"/>
                <w:sz w:val="24"/>
                <w:szCs w:val="24"/>
              </w:rPr>
              <w:t>(</w:t>
            </w:r>
            <w:r>
              <w:rPr>
                <w:rFonts w:ascii="仿宋" w:hAnsi="仿宋" w:cs="仿宋" w:eastAsia="仿宋"/>
                <w:color w:val="000000"/>
                <w:sz w:val="24"/>
                <w:szCs w:val="24"/>
              </w:rPr>
              <w:t>苏州</w:t>
            </w:r>
            <w:r>
              <w:rPr>
                <w:rFonts w:eastAsia="仿宋" w:cs="仿宋" w:ascii="仿宋" w:hAnsi="仿宋"/>
                <w:color w:val="000000"/>
                <w:sz w:val="24"/>
                <w:szCs w:val="24"/>
              </w:rPr>
              <w:t>)</w:t>
            </w:r>
            <w:r>
              <w:rPr>
                <w:rFonts w:ascii="仿宋" w:hAnsi="仿宋" w:cs="仿宋" w:eastAsia="仿宋"/>
                <w:color w:val="000000"/>
                <w:sz w:val="24"/>
                <w:szCs w:val="24"/>
              </w:rPr>
              <w:t>科技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崔玉萍，侯  芸，张蕴灵，潘  腾，曹向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大型港口机械和海洋重型装备整机运输与安装关键技术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海振华重工（集团）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伦灿章，宗翠荣，李  辉，邵  奋，吴海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强涌浪极密地层及地震频发条件下高桩码头施工关键技术和装备研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四航务工程局有限公司，中交四航工程研究院有限公司，中交四航局第二工程有限公司，大连理工大学，中交四航局江门航通船业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吕卫清，苏林王，赵刘群，董国海，王义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海上大直径管道铺设施工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三航务工程局有限公司，中交第三航务工程局有限公司江苏分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范旭征博，郭志鹏，练学标，程加军，绳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长大水下隧道安全长寿与健康运维关键技术研究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基础设施养护集团有限公司，中交隧桥（南京）技术有限公司，河海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朱  磊，李东彪，沈才华，时小群，罗良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直径盾构隧道全预制装配建造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一公局集团有限公司，中交隧道工程局有限公司，同济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义盛，姚占虎，魏代伟，杨  光，杨  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低碳智慧型村镇污水污泥协同处理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市政工程东北设计研究总院有限公司，上海威派格智慧水务股份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学勇，闫  钰，张富国，董艳红，张  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微纳米无机材料改性机制的沥青路面老化基因抑制及抗油蚀性能提升关键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基础设施养护集团有限公司，广西大学，中交路桥检测养护有限公司，广西正路机械科技股份有限公司，中石油燃料油有限公司研究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董雨明，温  利，李世春，孙  立，张  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化集装箱码头智能作业关键技术研究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海振华重工（集团）股份有限公司，上海海事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叶  军，王  岩，吴  乐，冷松乐，朱  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信江八字嘴航电枢纽数智化施工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一航务工程局有限公司，中交一航局第一工程有限公司，中交天津港湾工程研究院有限公司，江西省港航建设投资集团有限公司，郑州力达自动化控制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范海亮，李冰黎，李增军，张乃受，陈  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亚“一带一路”严寒多震山区公路高边坡灾害智能预警及绿色防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路桥工程有限责任公司，西安建筑科技大学，盐城工学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  刚，程  昀，李长伟，支  彬，姜树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复杂气候环境下混凝土侵蚀损伤机理与耐久性提升技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二公路工程局有限公司，中交二公局萌兴工程有限公司，长安大学，西安公路研究院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薛  成，郝生炜，云  峰，喻江武，伏亚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滨海平原复杂环境下大直径土压平衡盾构施工关键技术研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第三航务工程局有限公司，中交三航局第六工程（厦门）有限公司，中交第三航务工程局有限公司厦门分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玉亮，谢  智，王利伟，刘长生，陈将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装配式桥梁超高性能混凝土接缝连接关键技术研发与创新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一公局集团有限公司，中交一公局海威工程建设有限公司，中交综合规划设计院有限公司，北京工业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孙亚刚，王玉果，贾俊峰，李  斌，李  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重力式锚碇桩板组合式免内衬地连墙施工技术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路桥建设有限公司，中交路桥华南工程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钟  灿，安  邦，卢冠楠，肖向荣，杨  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大型高可靠全桁架大梁岸桥关键技术及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海振华重工（集团）股份有限公司，同济大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义明，林伟华，曾  鹏，富茂华，汪  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功能水下智能疏浚机器人研制与应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交天津航道局有限公司，天津市疏浚工程技术企业重点实验室，中交（福清）投资有限公司，中交天航环保工程有限公司，中交烟台环保疏浚有限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秦  斌，王  野，秦  亮，罗  刚，楚维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等奖</w:t>
            </w:r>
          </w:p>
        </w:tc>
      </w:tr>
    </w:tbl>
    <w:p>
      <w:pPr>
        <w:pStyle w:val="Normal"/>
        <w:jc w:val="both"/>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sectPr>
      <w:type w:val="nextPage"/>
      <w:pgSz w:orient="landscape" w:w="16838" w:h="11906"/>
      <w:pgMar w:left="1440" w:right="1440" w:gutter="0" w:header="0" w:top="146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Style27">
    <w:name w:val="_Style 27"/>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1:00Z</dcterms:created>
  <dc:creator>李晓</dc:creator>
  <dc:description/>
  <dc:language>en-US</dc:language>
  <cp:lastModifiedBy>inape</cp:lastModifiedBy>
  <cp:lastPrinted>2018-06-15T08:43:00Z</cp:lastPrinted>
  <dcterms:modified xsi:type="dcterms:W3CDTF">2024-07-05T06: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121C063B84EEEA3C50B1ADF35D320</vt:lpwstr>
  </property>
  <property fmtid="{D5CDD505-2E9C-101B-9397-08002B2CF9AE}" pid="3" name="KSOProductBuildVer">
    <vt:lpwstr>2052-11.8.2.11813</vt:lpwstr>
  </property>
  <property fmtid="{D5CDD505-2E9C-101B-9397-08002B2CF9AE}" pid="4" name="commondata">
    <vt:lpwstr>commondata</vt:lpwstr>
  </property>
</Properties>
</file>